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6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right="-5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cietà Italiana di Reumatologia – SIR</w:t>
        <w:br/>
        <w:t xml:space="preserve">C.A. Presidente SIR – Prof. Gian Domenico Sebastiani </w:t>
        <w:br/>
      </w:r>
      <w:hyperlink r:id="rId2">
        <w:r>
          <w:rPr>
            <w:rStyle w:val="InternetLink"/>
            <w:rFonts w:cs="Calibri"/>
            <w:sz w:val="24"/>
            <w:szCs w:val="24"/>
          </w:rPr>
          <w:t>segreteria.sir@reumatologi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Oggetto</w:t>
      </w:r>
      <w:r>
        <w:rPr>
          <w:rFonts w:cs="Calibri"/>
          <w:color w:val="000000"/>
          <w:sz w:val="24"/>
          <w:szCs w:val="24"/>
          <w:lang w:eastAsia="it-IT"/>
        </w:rPr>
        <w:t>: Dichiarazione Direttore Generale – applicazione finanziamento ospedaliero messo a disposizione da SI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 xml:space="preserve">In riferimento al all’AVVISO SIR del </w:t>
      </w:r>
      <w:r>
        <w:rPr>
          <w:rFonts w:cs="Calibri"/>
          <w:b/>
          <w:bCs/>
          <w:color w:val="FF0000"/>
          <w:sz w:val="24"/>
          <w:szCs w:val="24"/>
          <w:lang w:eastAsia="it-IT"/>
        </w:rPr>
        <w:t xml:space="preserve">13 marzo 2023 </w:t>
      </w:r>
      <w:r>
        <w:rPr>
          <w:rFonts w:cs="Calibri"/>
          <w:color w:val="000000"/>
          <w:sz w:val="24"/>
          <w:szCs w:val="24"/>
          <w:lang w:eastAsia="it-IT"/>
        </w:rPr>
        <w:t>per un posto di Dirigente Medico Ospedaliero di Reumatologia a tempo pieno, con contratto annuale a tempo determinato, rinnovabile per 3 anni, il sottoscritto (NOME e COGNOME) in qualità di Direttore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 xml:space="preserve">Presso l’ente/ospedale (NOME ENTE/OSPEDALE) è presente la </w:t>
      </w:r>
      <w:r>
        <w:rPr>
          <w:rFonts w:cs="Calibri"/>
          <w:color w:val="000000"/>
          <w:sz w:val="24"/>
          <w:szCs w:val="24"/>
          <w:lang w:eastAsia="it-IT"/>
        </w:rPr>
        <w:t>struttura reumatologica (indicare configurazione giuridica esatta, es. Unità Operativa Complessa, Unità Operativa Semplice Dipartimentale, Unità Operativa Semplice, UOS Distrettuale…afferente a ….) sita in …… (indirizzo) e diretta dal Dott. (NOME e COGNOME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 xml:space="preserve">Questa azienda è disponibile ad </w:t>
      </w:r>
      <w:r>
        <w:rPr>
          <w:rFonts w:cs="Calibri"/>
          <w:color w:val="000000"/>
          <w:sz w:val="24"/>
          <w:szCs w:val="24"/>
          <w:lang w:eastAsia="it-IT"/>
        </w:rPr>
        <w:t xml:space="preserve">accettare un eventuale finanziamento della SIR per istituire un posto di Dirigente Medico Ospedaliero di Reumatologia a tempo pieno con contratto annuale a tempo determinato rinnovabile per 3 anni, con Bando da pubblicare </w:t>
      </w:r>
      <w:r>
        <w:rPr>
          <w:rFonts w:cs="Calibri"/>
          <w:color w:val="000000"/>
        </w:rPr>
        <w:t>compatibilmente con le tempistiche burocratiche da stabilire di concerto con la SIR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color w:val="000000"/>
        </w:rPr>
        <w:t>ovvero, ad assumere il Dirigente, attingendo da graduatorie Regionali preesistenti, sempre previo accordo con la SI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In caso di assegnazione, l’azienda si impegna ad utilizzare i fondi esclusivamente per le finalità indicate da SI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Firma del Direttore General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U CARTA INTESTATA DELL’AZIENDA SANITARIA CHE APPLICA AL FINANZIAMENTO</w:t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,Bold;Calibri" w:hAnsi="Calibri,Bold;Calibri" w:cs="Calibri,Bold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,Bold;Calibri" w:hAnsi="Calibri,Bold;Calibri" w:cs="Calibri,Bold;Calibri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ir@reumatolog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3:00Z</dcterms:created>
  <dc:creator>Segreteria SIR</dc:creator>
  <dc:description/>
  <cp:keywords/>
  <dc:language>en-US</dc:language>
  <cp:lastModifiedBy>Segreteria SIR</cp:lastModifiedBy>
  <dcterms:modified xsi:type="dcterms:W3CDTF">2023-03-13T07:27:00Z</dcterms:modified>
  <cp:revision>7</cp:revision>
  <dc:subject/>
  <dc:title/>
</cp:coreProperties>
</file>